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роведении конкурса «А ну-ка, парни!» среди студентов Астраханского колледжа вычислительной техники, посвященного Дню защитника Оте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го воспитания и привлечение молодежи к занятиям  военно-прикладными видам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и чувства коллективизма, сплоченности, ответственности;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 xml:space="preserve"> спортивный зал 17.02. 2023г. в 14.0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 конкурса:</w:t>
      </w:r>
      <w:r>
        <w:rPr>
          <w:sz w:val="28"/>
          <w:szCs w:val="28"/>
        </w:rPr>
        <w:t xml:space="preserve"> к  участию в конкурсе  допускается по 5 студентов от каждой учеб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 конкур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сональные броски в баскетбольную корзину (5 бросков)</w:t>
      </w:r>
    </w:p>
    <w:p>
      <w:pPr>
        <w:pStyle w:val="Normal"/>
        <w:rPr/>
      </w:pPr>
      <w:r>
        <w:rPr>
          <w:sz w:val="28"/>
          <w:szCs w:val="28"/>
        </w:rPr>
        <w:t>2.Челночный бег 3х9 метров.(сек.)</w:t>
      </w:r>
    </w:p>
    <w:p>
      <w:pPr>
        <w:pStyle w:val="Normal"/>
        <w:rPr/>
      </w:pPr>
      <w:r>
        <w:rPr>
          <w:sz w:val="28"/>
          <w:szCs w:val="28"/>
        </w:rPr>
        <w:t>3.Прыжки через скакалку (30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м штанги 50кг (количество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ание теннисного мяча в цель (расстояние 10 ме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тягивание к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конкурса товарищеская встреча по волей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пределения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ступление в каждом  виде программы участники получают зачетны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место - 1 очко, за 2 место - 2 очка и т.д. Участник, занявший последнее место в любой части программы  получает зачетное количество оч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ки для участия. </w:t>
      </w:r>
    </w:p>
    <w:p>
      <w:pPr>
        <w:pStyle w:val="Normal"/>
        <w:rPr/>
      </w:pPr>
      <w:r>
        <w:rPr>
          <w:sz w:val="28"/>
          <w:szCs w:val="28"/>
        </w:rPr>
        <w:t>Заявки для участия подаются не менее, чем за двое суток до начал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победителей.</w:t>
      </w:r>
    </w:p>
    <w:p>
      <w:pPr>
        <w:pStyle w:val="Normal"/>
        <w:rPr/>
      </w:pPr>
      <w:r>
        <w:rPr>
          <w:sz w:val="28"/>
          <w:szCs w:val="28"/>
        </w:rPr>
        <w:t xml:space="preserve">Участники, занявшие 1,2,3 место в Конкурсе награждаются  грамотами, медалями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имание!!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 февраля 2023г. проводится  конкурс « А ну-ка, парни!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тудентов Астраханского колледжа вычислительной тех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 конкурс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рсональные броски в баскетбольную корзину (5 брос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елночный бег 3х9 метров.(се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ыжки через скакалку (30 с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Жим штанги 50кг (количество р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етание теннисного мяча в цель (расстояние 10 мет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Эстаф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еретягивание ка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конкурса товарищеская встреча по волейб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Конкурс проводится в спортивном зале в 14.00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участию в конкурсе  допускается по 5 студентов от каждой учебной группы. Участники награждаются  грамотами и меда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4:00Z</dcterms:created>
  <dc:creator>bas</dc:creator>
  <dc:description/>
  <cp:keywords/>
  <dc:language>en-US</dc:language>
  <cp:lastModifiedBy>USER</cp:lastModifiedBy>
  <cp:lastPrinted>2023-02-10T10:55:00Z</cp:lastPrinted>
  <dcterms:modified xsi:type="dcterms:W3CDTF">2023-02-10T06:58:00Z</dcterms:modified>
  <cp:revision>15</cp:revision>
  <dc:subject/>
  <dc:title>Положение</dc:title>
</cp:coreProperties>
</file>